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73;&amp;#27819;&amp;#29627;&amp;#2982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73;&amp;#27819;&amp;#29627;&amp;#2982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73;&amp;#27819;&amp;#29627;&amp;#2982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00.html"&gt;http://www.cction.com/report/202101/201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&amp;#19990;&amp;#32426;30&amp;#24180;&amp;#20195;&amp;#65292;&amp;#27861;&amp;#22269;Saint-Gobain&amp;#20844;&amp;#21496;&amp;#39318;&amp;#20808;&amp;#30740;&amp;#21046;&amp;#25104;&amp;#21151;&amp;#20197;&amp;#30899;&amp;#37240;&amp;#38041;&amp;#20026;&amp;#21457;&amp;#27873;&amp;#21058;&amp;#30340;&amp;#27873;&amp;#27819;&amp;#29627;&amp;#29827;&amp;#65292;1935&amp;#24180;&amp;#30003;&amp;#35831;&amp;#20102;&amp;#31532;.1&amp;#20010;&amp;#19987;&amp;#21033;&amp;#12290;&amp;#38543;&amp;#21518;&amp;#65292;1939&amp;#24180;&amp;#21069;&amp;#33487;&amp;#32852;&amp;#22312;&amp;#38376;&amp;#25463;&amp;#21015;&amp;#22827;&amp;#21270;&amp;#24037;&amp;#23398;&amp;#38498;&amp;#20013;&amp;#38388;&amp;#35797;&amp;#39564;&amp;#21378;&amp;#20063;&amp;#23454;&amp;#39564;&amp;#29983;&amp;#20135;&amp;#20102;&amp;#27873;&amp;#27819;&amp;#29627;&amp;#29827;&amp;#12290;&lt;/span&gt;&lt;/div&gt;&lt;div&gt;&lt;span style="font-size: small;"&gt;&amp;nbsp;&amp;nbsp;&amp;#27873;&amp;#27819;&amp;#29627;&amp;#29827;&amp;#26368;&amp;#26089;&amp;#26159;&amp;#30001;&amp;#32654;&amp;#22269;&amp;#21305;&amp;#20857;&amp;#22561;&amp;#24247;&amp;#23425;&amp;#20844;&amp;#21496;&amp;#21457;&amp;#26126;&amp;#30340;&amp;#65292;&amp;#26159;&amp;#30001;&amp;#30862;&amp;#29627;&amp;#29827;&amp;#12289;&amp;#21457;&amp;#27873;&amp;#21058;&amp;#12289;&amp;#25913;&amp;#24615;&amp;#28155;&amp;#21152;&amp;#21058;&amp;#21644;&amp;#21457;&amp;#27873;&amp;#20419;&amp;#36827;&amp;#21058;&amp;#31561;&amp;#65292;&amp;#32463;&amp;#36807;&amp;#32454;&amp;#31881;&amp;#30862;&amp;#21644;&amp;#22343;&amp;#21248;&amp;#28151;&amp;#21512;&amp;#21518;&amp;#65292;&amp;#20877;&amp;#32463;&amp;#36807;&amp;#39640;&amp;#28201;&amp;#29076;&amp;#21270;&amp;#65292;&amp;#21457;&amp;#27873;&amp;#12289;&amp;#36864;&amp;#28779;&amp;#32780;&amp;#21046;&amp;#25104;&amp;#30340;&amp;#26080;&amp;#26426;&amp;#38750;&amp;#37329;&amp;#23646;&amp;#29627;&amp;#29827;&amp;#26448;&amp;#26009;&amp;#12290;&amp;#23427;&amp;#26159;&amp;#30001;&amp;#22823;&amp;#37327;&amp;#30452;&amp;#24452;&amp;#20026;1&amp;#65374;2&amp;#27627;&amp;#31859;&amp;#30340;&amp;#22343;&amp;#21248;&amp;#27668;&amp;#27873;&amp;#32467;&amp;#26500;&amp;#32452;&amp;#25104;&amp;#12290;&amp;#20854;&amp;#20013;&amp;#21560;&amp;#22768;&amp;#27873;&amp;#27819;&amp;#29627;&amp;#29827;&amp;#20026;50%&amp;#20197;&amp;#19978;&amp;#24320;&amp;#23380;&amp;#27668;&amp;#27873;&amp;#65292;&amp;#32477;&amp;#28909;&amp;#27873;&amp;#27819;&amp;#29627;&amp;#29827;&amp;#20026;75%&amp;#20197;&amp;#19978;&amp;#30340;&amp;#38381;&amp;#23380;&amp;#27668;&amp;#27873;&amp;#65292;&amp;#21487;&amp;#20197;&amp;#26681;&amp;#25454;&amp;#20351;&amp;#29992;&amp;#30340;&amp;#35201;&amp;#27714;&amp;#65292;&amp;#36890;&amp;#36807;&amp;#29983;&amp;#20135;&amp;#25216;&amp;#26415;&amp;#21442;&amp;#25968;&amp;#30340;&amp;#21464;&amp;#26356;&amp;#36827;&amp;#34892;&amp;#35843;&amp;#25972;&amp;#12290;&lt;/span&gt;&lt;/div&gt;&lt;div&gt;&lt;span style="font-size: small;"&gt;&amp;nbsp;&amp;nbsp;&amp;#30001;&amp;#20110;&amp;#36825;&amp;#31181;&amp;#26032;&amp;#26448;&amp;#26009;&amp;#20855;&amp;#26377;&amp;#38450;&amp;#28526;&amp;#12289;&amp;#38450;&amp;#28779;&amp;#12289;&amp;#38450;&amp;#33104;&amp;#30340;&amp;#20316;&amp;#29992;&amp;#65292;&amp;#21152;&amp;#20043;&amp;#29627;&amp;#29827;&amp;#26448;&amp;#26009;&amp;#20855;&amp;#26377;&amp;#38271;&amp;#26399;&amp;#20351;&amp;#29992;&amp;#24615;&amp;#33021;&amp;#19981;&amp;#21155;&amp;#21270;&amp;#30340;&amp;#20248;&amp;#28857;&amp;#65292;&amp;#20351;&amp;#20854;&amp;#22312;&amp;#32477;&amp;#28909;&amp;#12289;&amp;#28145;&amp;#20919;&amp;#12289;&amp;#22320;&amp;#19979;&amp;#12289;&amp;#38706;&amp;#22825;&amp;#12289;&amp;#26131;&amp;#29123;&amp;#12289;&amp;#26131;&amp;#28526;&amp;#20197;&amp;#21450;&amp;#26377;&amp;#21270;&amp;#23398;&amp;#20405;&amp;#34432;&amp;#31561;&amp;#33499;&amp;#21051;&amp;#29615;&amp;#22659;&amp;#19979;&amp;#20493;&amp;#21463;&amp;#29992;&amp;#25143;&amp;#38738;&amp;#30544;&amp;#12290;&amp;#34987;&amp;#24191;&amp;#27867;&amp;#29992;&amp;#20110;&amp;#22681;&amp;#20307;&amp;#20445;&amp;#28201;&amp;#12289;&amp;#30707;&amp;#27833;&amp;#12289;&amp;#21270;&amp;#24037;&amp;#12289;&amp;#26426;&amp;#25151;&amp;#38477;&amp;#22122;&amp;#12289;&amp;#39640;&amp;#36895;&amp;#20844;&amp;#36335;&amp;#21560;&amp;#38899;&amp;#38548;&amp;#31163;&amp;#22681;&amp;#12289;&amp;#30005;&amp;#21147;&amp;#12289;&amp;#20891;&amp;#24037;&amp;#20135;&amp;#21697;&amp;#31561;&amp;#65292;&amp;#34987;&amp;#29992;&amp;#25143;&amp;#31216;&amp;#20043;&amp;#20026;&amp;#32511;&amp;#33394;&amp;#29615;&amp;#20445;&amp;#22411;&amp;#32477;&amp;#28909;&amp;#26448;&amp;#26009;&amp;#12290;&lt;/span&gt;&lt;/div&gt;&lt;div&gt;&lt;span style="font-size: small;"&gt;&amp;nbsp;&amp;nbsp;&amp;#26681;&amp;#25454;&amp;#27873;&amp;#27819;&amp;#29627;&amp;#29827;&amp;#30340;&amp;#21508;&amp;#31181;&amp;#24615;&amp;#33021;&amp;#65292;&amp;#23427;&amp;#21487;&amp;#20197;&amp;#20316;&amp;#20026;&amp;#38548;&amp;#28909;&amp;#26448;&amp;#26009;&amp;#24212;&amp;#29992;&amp;#20110;&amp;#24314;&amp;#31569;&amp;#24037;&amp;#31243;&amp;#30340;&amp;#21508;&amp;#20010;&amp;#37096;&amp;#38376;&amp;#65292;&amp;#20063;&amp;#29992;&amp;#20110;&amp;#36896;&amp;#33337;&amp;#12289;&amp;#21270;&amp;#24037;&amp;#12289;&amp;#20302;&amp;#28201;&amp;#21450;&amp;#39640;&amp;#28201;&amp;#25216;&amp;#26415;&amp;#12290;&amp;#30333;&amp;#33394;&amp;#21644;&amp;#24425;&amp;#33394;&amp;#29627;&amp;#29827;&amp;#36824;&amp;#34987;&amp;#29992;&amp;#20570;&amp;#21560;&amp;#38899;&amp;#21644;&amp;#35013;&amp;#39280;&amp;#26448;&amp;#26009;&amp;#20351;&amp;#29992;&amp;#12290;&amp;#29983;&amp;#20135;&amp;#20013;&amp;#30340;&amp;#24223;&amp;#26009;&amp;mdash;&amp;mdash;&amp;#27873;&amp;#27819;&amp;#29627;&amp;#29827;&amp;#31881;&amp;#21644;&amp;#30862;&amp;#26009;&amp;#36824;&amp;#21487;&amp;#20197;&amp;#20316;&amp;#20026;&amp;#35013;&amp;#39280;&amp;#36731;&amp;#28151;&amp;#20957;&amp;#22303;&amp;#30340;&amp;#22635;&amp;#20805;&amp;#26009;&amp;#21450;&amp;#20854;&amp;#23427;&amp;#29992;&amp;#36884;&amp;#12290;&amp;#26681;&amp;#25454;&amp;#29992;&amp;#36884;&amp;#30340;&amp;#19981;&amp;#21516;&amp;#65292;&amp;#37319;&amp;#29992;&amp;#30456;&amp;#24212;&amp;#30340;&amp;#24037;&amp;#33402;&amp;#29983;&amp;#20135;&amp;#30340;&amp;#27873;&amp;#27819;&amp;#29627;&amp;#29827;&amp;#20135;&amp;#21697;&amp;#21487;&amp;#20998;&amp;#20026;&amp;#22235;&amp;#22823;&amp;#31867;&amp;#65292;&amp;#21363;&amp;#32477;&amp;#28909;&amp;#27873;&amp;#27819;&amp;#29627;&amp;#29827;&amp;#12289;&amp;#21560;&amp;#38899;&amp;#35013;&amp;#39280;&amp;#27873;&amp;#27819;&amp;#29627;&amp;#29827;&amp;#12289;&amp;#39280;&amp;#38754;&amp;#27873;&amp;#27819;&amp;#29627;&amp;#29827;&amp;#21644;&amp;#31890;&amp;#29366;&amp;#27873;&amp;#27819;&amp;#29627;&amp;#29827;&amp;#12290;&lt;/span&gt;&lt;/div&gt;&lt;div&gt;&lt;span style="font-size: small;"&gt;&amp;nbsp;&amp;nbsp;&amp;#27873;&amp;#27819;&amp;#29627;&amp;#29827;&amp;#26159;&amp;#19968;&amp;#31181;&amp;#24615;&amp;#33021;&amp;#20248;&amp;#36234;&amp;#30340;&amp;#32477;&amp;#28909;&amp;#65288;&amp;#20445;&amp;#20919;&amp;#65289;&amp;#12289;&amp;#21560;&amp;#22768;&amp;#12289;&amp;#38450;&amp;#28526;&amp;#12289;&amp;#38450;&amp;#28779;&amp;#30340;&amp;#36731;&amp;#36136;&amp;#39640;&amp;#24378;&amp;#24314;&amp;#31569;&amp;#26448;&amp;#26009;&amp;#21644;&amp;#35013;&amp;#39280;&amp;#26448;&amp;#26009;&amp;#65292;&amp;#20351;&amp;#29992;&amp;#28201;&amp;#24230;&amp;#33539;&amp;#22260;&amp;#20026;&amp;#38646;&amp;#19979;196&amp;#24230;&amp;#21040;450&amp;#24230;&amp;#65292;A&amp;#32423;&amp;#19981;&amp;#29123;&amp;#19982;&amp;#24314;&amp;#31569;&amp;#29289;&amp;#21516;&amp;#23551;&amp;#21629;&amp;#65292;&amp;#36879;&amp;#28287;&amp;#31995;&amp;#25968;&amp;#20960;&amp;#20046;&amp;#20026;0&amp;#12290;&amp;#34429;&amp;#28982;&amp;#20854;&amp;#20182;&amp;#26032;&amp;#22411;&amp;#38548;&amp;#28909;&amp;#26448;&amp;#26009;&amp;#23618;&amp;#20986;&amp;#19981;&amp;#31351;&amp;#65292;&amp;#20294;&amp;#26159;&amp;#27873;&amp;#27819;&amp;#29627;&amp;#29827;&amp;#20197;&amp;#20854;&amp;#27704;&amp;#20037;&amp;#24615;&amp;#12289;&amp;#23433;&amp;#20840;&amp;#24615;&amp;#12289;&amp;#39640;&amp;#21487;&amp;#38752;&amp;#24615;&amp;#22312;&amp;#20302;&amp;#28909;&amp;#32477;&amp;#32536;&amp;#12289;&amp;#38450;&amp;#28526;&amp;#24037;&amp;#31243;&amp;#12289;&amp;#21560;&amp;#22768;&amp;#31561;&amp;#39046;&amp;#22495;&amp;#21344;&amp;#25454;&amp;#30528;&amp;#36234;&amp;#26469;&amp;#36234;&amp;#37325;&amp;#35201;&amp;#30340;&amp;#22320;&amp;#20301;&amp;#12290;&amp;#23427;&amp;#30340;&amp;#29983;&amp;#20135;&amp;#26159;&amp;#24223;&amp;#24323;&amp;#22266;&amp;#20307;&amp;#26448;&amp;#26009;&amp;#20877;&amp;#21033;&amp;#29992;&amp;#65292;&amp;#26159;&amp;#20445;&amp;#25252;&amp;#29615;&amp;#22659;&amp;#24182;&amp;#33719;&amp;#24471;&amp;#20016;&amp;#21402;&amp;#32463;&amp;#27982;&amp;#21033;&amp;#30410;&amp;#30340;&amp;#33539;&amp;#20363;&amp;#12290;&lt;/span&gt;&lt;/div&gt;&lt;div&gt;&lt;span style="font-size: small;"&gt;&amp;nbsp;&amp;nbsp;&amp;#29076;&amp;#23721;&amp;#27873;&amp;#27819;&amp;#29627;&amp;#29827;&amp;#65306;&amp;#29992;&amp;#29645;&amp;#29664;&amp;#23721;&amp;#12289;&amp;#40657;&amp;#26332;&amp;#23721;&amp;#31561;&amp;#22825;&amp;#28982;&amp;#29076;&amp;#23721;&amp;#25110;&amp;#24037;&amp;#19994;&amp;#24223;&amp;#28195;&amp;#20316;&amp;#22522;&amp;#30784;&amp;#21407;&amp;#26009;&amp;#65292;&amp;#20063;&amp;#21487;&amp;#21152;&amp;#20837;&amp;#19968;&amp;#23450;&amp;#37327;&amp;#30340;&amp;#29627;&amp;#29827;&amp;#31881;&amp;#65292;&amp;#20197;&amp;#38477;&amp;#20302;&amp;#21457;&amp;#27873;&amp;#28201;&amp;#24230;&amp;#65292;&amp;#29992;&amp;#33426;&amp;#30813;&amp;#31561;&amp;#20316;&amp;#21457;&amp;#27873;&amp;#21058;&amp;#21046;&amp;#25104;&amp;#30340;&amp;#27873;&amp;#27819;&amp;#29627;&amp;#29827;&amp;#12290;&amp;#19968;&amp;#33324;&amp;#21487;&amp;#20316;&amp;#24314;&amp;#31569;&amp;#21450;&amp;#24037;&amp;#19994;&amp;#35774;&amp;#22791;&amp;#30340;&amp;#20445;&amp;#28201;&amp;#26448;&amp;#26009;&amp;#21644;&amp;#22681;&amp;#20307;&amp;#26448;&amp;#26009;&amp;#31561;&amp;#12290;&lt;/span&gt;&lt;/div&gt;&lt;div&gt;&lt;span style="font-size: small;"&gt;&amp;nbsp;&amp;nbsp;&amp;#20013;&amp;#20225;&amp;#39038;&amp;#38382;&amp;#32593;&amp;#21457;&amp;#24067;&amp;#30340;&amp;#12298;2021-2027&amp;#24180;&amp;#20013;&amp;#22269;&amp;#27873;&amp;#27819;&amp;#29627;&amp;#29827;&amp;#34892;&amp;#19994;&amp;#21457;&amp;#23637;&amp;#36235;&amp;#21183;&amp;#19982;&amp;#24066;&amp;#22330;&amp;#35843;&amp;#26597;&amp;#39044;&amp;#27979;&amp;#25253;&amp;#21578;&amp;#12299;&amp;#20849;&amp;#21313;&amp;#19968;&amp;#31456;&amp;#12290;&amp;#39318;&amp;#20808;&amp;#20171;&amp;#32461;&amp;#20102;&amp;#27873;&amp;#27819;&amp;#29627;&amp;#29827;&amp;#34892;&amp;#19994;&amp;#24066;&amp;#22330;&amp;#21457;&amp;#23637;&amp;#29615;&amp;#22659;&amp;#12289;&amp;#27873;&amp;#27819;&amp;#29627;&amp;#29827;&amp;#25972;&amp;#20307;&amp;#36816;&amp;#34892;&amp;#24577;&amp;#21183;&amp;#31561;&amp;#65292;&amp;#25509;&amp;#30528;&amp;#20998;&amp;#26512;&amp;#20102;&amp;#27873;&amp;#27819;&amp;#29627;&amp;#29827;&amp;#34892;&amp;#19994;&amp;#24066;&amp;#22330;&amp;#36816;&amp;#34892;&amp;#30340;&amp;#29616;&amp;#29366;&amp;#65292;&amp;#28982;&amp;#21518;&amp;#20171;&amp;#32461;&amp;#20102;&amp;#27873;&amp;#27819;&amp;#29627;&amp;#29827;&amp;#24066;&amp;#22330;&amp;#31454;&amp;#20105;&amp;#26684;&amp;#23616;&amp;#12290;&amp;#38543;&amp;#21518;&amp;#65292;&amp;#25253;&amp;#21578;&amp;#23545;&amp;#27873;&amp;#27819;&amp;#29627;&amp;#29827;&amp;#20570;&amp;#20102;&amp;#37325;&amp;#28857;&amp;#20225;&amp;#19994;&amp;#32463;&amp;#33829;&amp;#29366;&amp;#20917;&amp;#20998;&amp;#26512;&amp;#65292;&amp;#26368;&amp;#21518;&amp;#20998;&amp;#26512;&amp;#20102;&amp;#27873;&amp;#27819;&amp;#29627;&amp;#29827;&amp;#34892;&amp;#19994;&amp;#21457;&amp;#23637;&amp;#36235;&amp;#21183;&amp;#19982;&amp;#25237;&amp;#36164;&amp;#39044;&amp;#27979;&amp;#12290;&amp;#24744;&amp;#33509;&amp;#24819;&amp;#23545;&amp;#27873;&amp;#27819;&amp;#29627;&amp;#29827;&amp;#20135;&amp;#19994;&amp;#26377;&amp;#20010;&amp;#31995;&amp;#32479;&amp;#30340;&amp;#20102;&amp;#35299;&amp;#25110;&amp;#32773;&amp;#24819;&amp;#25237;&amp;#36164;&amp;#27873;&amp;#27819;&amp;#29627;&amp;#2982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u&gt;&amp;#29627;&amp;#29827;&lt;/u&gt;&amp;#34892;&amp;#19994;&amp;#24066;&amp;#22330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9627;&amp;#29827;&amp;#34892;&amp;#19994;&amp;#30340;&amp;#36716;&amp;#22411;&amp;#21457;&amp;#23637;&amp;#20998;&amp;#26512;&lt;/span&gt;&lt;/div&gt;&lt;div&gt;&lt;span style="font-size: small;"&gt;&amp;#19968;&amp;#12289;&amp;#25105;&amp;#22269;&amp;#29627;&amp;#29827;&amp;#24037;&amp;#19994;&amp;#38754;&amp;#20020;&amp;#20135;&amp;#33021;&amp;#36807;&amp;#21097;&amp;#22256;&amp;#23616;&lt;/span&gt;&lt;/div&gt;&lt;div&gt;&lt;span style="font-size: small;"&gt;&amp;#20108;&amp;#12289;&amp;#25919;&amp;#24220;&amp;#21457;&amp;#25991;&amp;#21152;&amp;#36895;&amp;#29627;&amp;#29827;&amp;#34892;&amp;#19994;&amp;#32467;&amp;#26500;&amp;#35843;&amp;#25972;&lt;/span&gt;&lt;/div&gt;&lt;div&gt;&lt;span style="font-size: small;"&gt;&amp;#19977;&amp;#12289;&amp;#20013;&amp;#22269;&amp;#29627;&amp;#29827;&amp;#24037;&amp;#19994;&amp;#36716;&amp;#21464;&amp;#21457;&amp;#23637;&amp;#26041;&amp;#24335;&amp;#30340;&amp;#22522;&amp;#26412;&amp;#21407;&amp;#21017;&lt;/span&gt;&lt;/div&gt;&lt;div&gt;&lt;span style="font-size: small;"&gt;&amp;#22235;&amp;#12289;&amp;#25105;&amp;#22269;&amp;#29627;&amp;#29827;&amp;#24037;&amp;#19994;&amp;#24212;&amp;#22362;&amp;#25345;&amp;#20302;&amp;#30899;&amp;#21457;&amp;#23637;&amp;#20043;&amp;#36335;&lt;/span&gt;&lt;/div&gt;&lt;div&gt;&lt;span style="font-size: small;"&gt;&amp;#31532;&amp;#20108;&amp;#33410; &amp;#20013;&amp;#22269;&amp;#29627;&amp;#29827;&amp;#24066;&amp;#22330;&amp;#24635;&amp;#20307;&amp;#22659;&amp;#20917;&amp;#20998;&amp;#26512;&lt;/span&gt;&lt;/div&gt;&lt;div&gt;&lt;span style="font-size: small;"&gt;&amp;#19968;&amp;#12289;&amp;#25105;&amp;#22269;&amp;#29627;&amp;#29827;&amp;#24066;&amp;#22330;&amp;#20215;&amp;#26684;&amp;#36208;&amp;#21183;&lt;/span&gt;&lt;/div&gt;&lt;div&gt;&lt;span style="font-size: small;"&gt;&amp;#20108;&amp;#12289;&amp;#22269;&amp;#20869;&amp;#29627;&amp;#29827;&amp;#24066;&amp;#22330;&amp;#20379;&amp;#38656;&amp;#24577;&amp;#21183;&lt;/span&gt;&lt;/div&gt;&lt;div&gt;&lt;span style="font-size: small;"&gt;&amp;#19977;&amp;#12289;&amp;#20013;&amp;#22269;&amp;#29627;&amp;#29827;&amp;#24066;&amp;#22330;&amp;#20860;&amp;#24182;&amp;#37325;&amp;#32452;&amp;#27493;&amp;#20240;&amp;#21152;&amp;#24555;&lt;/span&gt;&lt;/div&gt;&lt;div&gt;&lt;span style="font-size: small;"&gt;&amp;#31532;&amp;#19977;&amp;#33410; &amp;#20013;&amp;#22269;&amp;#29627;&amp;#29827;&amp;#24066;&amp;#22330;&amp;#31454;&amp;#20105;&amp;#26684;&amp;#23616;&amp;#20998;&amp;#26512;&lt;/span&gt;&lt;/div&gt;&lt;div&gt;&lt;span style="font-size: small;"&gt;&amp;#19968;&amp;#12289;&amp;#20013;&amp;#22269;&amp;#29627;&amp;#29827;&amp;#34892;&amp;#19994;&amp;#22269;&amp;#38469;&amp;#31454;&amp;#20105;&amp;#21147;&amp;#36880;&amp;#27493;&amp;#25552;&amp;#39640;&lt;/span&gt;&lt;/div&gt;&lt;div&gt;&lt;span style="font-size: small;"&gt;&amp;#20108;&amp;#12289;&amp;#25105;&amp;#22269;&amp;#29627;&amp;#29827;&amp;#21046;&amp;#36896;&amp;#20225;&amp;#19994;&amp;#31454;&amp;#20105;&amp;#28608;&amp;#28872;&lt;/span&gt;&lt;/div&gt;&lt;div&gt;&lt;span style="font-size: small;"&gt;&amp;#19977;&amp;#12289;&amp;#20013;&amp;#22269;&amp;#29627;&amp;#29827;&amp;#34892;&amp;#19994;&amp;#31454;&amp;#20105;&amp;#26684;&amp;#23616;&amp;#20998;&amp;#26512;&lt;/span&gt;&lt;/div&gt;&lt;div&gt;&lt;span style="font-size: small;"&gt;&amp;#22235;&amp;#12289;&amp;#20197;&amp;#33410;&amp;#33021;&amp;#20943;&amp;#25490;&amp;#25552;&amp;#39640;&amp;#29627;&amp;#29827;&amp;#24066;&amp;#22330;&amp;#31454;&amp;#20105;&amp;#21147;&lt;/span&gt;&lt;/div&gt;&lt;div&gt;&lt;span style="font-size: small;"&gt;&amp;#31532;&amp;#22235;&amp;#33410; &amp;#20013;&amp;#22269;&amp;#29627;&amp;#29827;&amp;#24066;&amp;#22330;&amp;#33829;&amp;#38144;&amp;#20998;&amp;#26512;&lt;/span&gt;&lt;/div&gt;&lt;div&gt;&lt;span style="font-size: small;"&gt;&amp;#19968;&amp;#12289;&amp;#29627;&amp;#29827;&amp;#20225;&amp;#19994;&amp;#28145;&amp;#24230;&amp;#20998;&amp;#38144;&amp;#30340;&amp;#20845;&amp;#23450;&amp;#27861;&amp;#21017;&lt;/span&gt;&lt;/div&gt;&lt;div&gt;&lt;span style="font-size: small;"&gt;&amp;#20108;&amp;#12289;&amp;#29627;&amp;#29827;&amp;#20225;&amp;#19994;&amp;#38656;&amp;#35201;&amp;#21019;&amp;#26032;&amp;#33829;&amp;#38144;&lt;/span&gt;&lt;/div&gt;&lt;div&gt;&lt;span style="font-size: small;"&gt;&amp;#19977;&amp;#12289;&amp;#25105;&amp;#22269;&amp;#29627;&amp;#29827;&amp;#20225;&amp;#19994;&amp;#32593;&amp;#32476;&amp;#33829;&amp;#38144;&amp;#29616;&amp;#29366;&lt;/span&gt;&lt;/div&gt;&lt;div&gt;&lt;span style="font-size: small;"&gt;&amp;nbsp;&lt;/span&gt;&lt;/div&gt;&lt;div&gt;&lt;span style="font-size: small;"&gt;&lt;b&gt;&amp;#31532;&amp;#20108;&amp;#31456; 2019&lt;/b&gt;&lt;b&gt;&amp;#24180;&amp;#20013;&amp;#22269;&lt;/b&gt;&lt;/span&gt;&lt;b&gt;&lt;a href="http://www.cction.com/report/201910/143710.html"&gt;&lt;span style="font-size: small;"&gt;&amp;#27873;&amp;#27819;&amp;#29627;&amp;#29827;&lt;/span&gt;&lt;/a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7873;&amp;#27819;&amp;#29627;&amp;#29827;&amp;#34892;&amp;#19994;&amp;#25919;&amp;#31574;&amp;#29615;&amp;#22659;&amp;#20998;&amp;#26512;&lt;/span&gt;&lt;/div&gt;&lt;div&gt;&lt;span style="font-size: small;"&gt;&amp;#19968;&amp;#12289;&amp;#27873;&amp;#27819;&amp;#29627;&amp;#29827;&amp;#34892;&amp;#19994;&amp;#25919;&amp;#31574;&amp;#20998;&amp;#26512;&lt;/span&gt;&lt;/div&gt;&lt;div&gt;&lt;span style="font-size: small;"&gt;&amp;#20108;&amp;#12289;&amp;#27873;&amp;#27819;&amp;#29627;&amp;#29827;&amp;#26631;&amp;#20934;&amp;#20998;&amp;#26512;&lt;/span&gt;&lt;/div&gt;&lt;div&gt;&lt;span style="font-size: small;"&gt;&amp;#19977;&amp;#12289;&amp;#27873;&amp;#27819;&amp;#29627;&amp;#29827;&amp;#25152;&amp;#23646;&amp;#34892;&amp;#19994;&amp;#36827;&amp;#20986;&amp;#21475;&amp;#20998;&amp;#26512;&lt;/span&gt;&lt;/div&gt;&lt;div&gt;&lt;span style="font-size: small;"&gt;&amp;#31532;&amp;#19977;&amp;#33410; 2019&amp;#24180;&amp;#20013;&amp;#22269;&amp;#27873;&amp;#27819;&amp;#29627;&amp;#29827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7873;&amp;#27819;&amp;#29627;&amp;#29827;&amp;#34892;&amp;#19994;&amp;#36816;&amp;#34892;&amp;#24418;&amp;#21183;&amp;#20998;&amp;#26512;&lt;/b&gt;&lt;/span&gt;&lt;/div&gt;&lt;div&gt;&lt;span style="font-size: small;"&gt;&amp;#31532;.&amp;#19968;&amp;#33410; 2019&amp;#24180;&amp;#20013;&amp;#22269;&amp;#27873;&amp;#27819;&amp;#29627;&amp;#29827;&amp;#34892;&amp;#19994;&amp;#22522;&amp;#26412;&amp;#27010;&amp;#36848;&lt;/span&gt;&lt;/div&gt;&lt;div&gt;&lt;span style="font-size: small;"&gt;&amp;#19968;&amp;#12289;&amp;#27873;&amp;#27819;&amp;#29627;&amp;#29827;&amp;#21046;&amp;#20316;&amp;#21407;&amp;#29702;&lt;/span&gt;&lt;/div&gt;&lt;div&gt;&lt;span style="font-size: small;"&gt;&amp;#20108;&amp;#12289;&amp;#27873;&amp;#27819;&amp;#29627;&amp;#29827;&amp;#24615;&amp;#33021;&lt;/span&gt;&lt;/div&gt;&lt;div&gt;&lt;span style="font-size: small;"&gt;&amp;#19977;&amp;#12289;&amp;#27873;&amp;#27819;&amp;#29627;&amp;#29827;&amp;#24212;&amp;#29992;&amp;#39046;&amp;#22495;&lt;/span&gt;&lt;/div&gt;&lt;div&gt;&lt;span style="font-size: small;"&gt;&amp;#22235;&amp;#12289;&amp;#27873;&amp;#27819;&amp;#29627;&amp;#29827;&amp;#20998;&amp;#31867;&amp;#21450;&amp;#25216;&amp;#26415;&lt;/span&gt;&lt;/div&gt;&lt;div&gt;&lt;span style="font-size: small;"&gt;&amp;#31532;&amp;#20108;&amp;#33410; 2019&amp;#24180;&amp;#20013;&amp;#22269;&amp;#27873;&amp;#27819;&amp;#29627;&amp;#29827;&amp;#34892;&amp;#19994;&amp;#21457;&amp;#23637;&amp;#27010;&amp;#36848;&lt;/span&gt;&lt;/div&gt;&lt;div&gt;&lt;span style="font-size: small;"&gt;&amp;#19968;&amp;#12289;&amp;#19990;&amp;#30028;&amp;#27873;&amp;#27819;&amp;#29627;&amp;#29827;&amp;#34892;&amp;#19994;&amp;#29305;&amp;#24449;&amp;#20998;&amp;#26512;&lt;/span&gt;&lt;/div&gt;&lt;div&gt;&lt;span style="font-size: small;"&gt;&amp;#20108;&amp;#12289;&amp;#22269;&amp;#20869;&amp;#22806;&amp;#27873;&amp;#27819;&amp;#29627;&amp;#29827;&amp;#20135;&amp;#19994;&amp;#21457;&amp;#23637;&amp;#27839;&amp;#38761;&amp;#21450;&amp;#36235;&amp;#21183;&lt;/span&gt;&lt;/div&gt;&lt;div&gt;&lt;span style="font-size: small;"&gt;&amp;#19977;&amp;#12289;&amp;#22269;&amp;#20869;&amp;#22806;&amp;#27873;&amp;#27819;&amp;#29627;&amp;#29827;&amp;#21457;&amp;#23637;&amp;#27010;&amp;#20917;&amp;#21644;&amp;#29983;&amp;#20135;&amp;#24037;&amp;#33402;&lt;/span&gt;&lt;/div&gt;&lt;div&gt;&lt;span style="font-size: small;"&gt;&amp;#31532;&amp;#19977;&amp;#33410; 2019&amp;#24180;&amp;#20013;&amp;#22269;&amp;#27873;&amp;#27819;&amp;#29627;&amp;#29827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7873;&amp;#27819;&amp;#29627;&amp;#29827;&amp;#34892;&amp;#19994;&amp;#24066;&amp;#22330;&amp;#21160;&amp;#24577;&amp;#20998;&amp;#26512;&lt;/b&gt;&lt;/span&gt;&lt;/div&gt;&lt;div&gt;&lt;span style="font-size: small;"&gt;&amp;#31532;.&amp;#19968;&amp;#33410; 2019&amp;#24180;&amp;#20013;&amp;#22269;&amp;#27873;&amp;#27819;&amp;#29627;&amp;#29827;&amp;#24066;&amp;#22330;&amp;#20379;&amp;#38656;&amp;#20998;&amp;#26512;&lt;/span&gt;&lt;/div&gt;&lt;div&gt;&lt;span style="font-size: small;"&gt;&amp;#19968;&amp;#12289;&amp;#27873;&amp;#27819;&amp;#29627;&amp;#29827;&amp;#24066;&amp;#22330;&amp;#20215;&amp;#26684;&amp;#20998;&amp;#26512;&lt;/span&gt;&lt;/div&gt;&lt;div&gt;&lt;span style="font-size: small;"&gt;&amp;#20108;&amp;#12289;&amp;#27873;&amp;#27819;&amp;#29627;&amp;#29827;&amp;#24066;&amp;#22330;&amp;#20379;&amp;#32473;&amp;#24773;&amp;#20917;&amp;#20998;&amp;#26512;&lt;/span&gt;&lt;/div&gt;&lt;div&gt;&lt;span style="font-size: small;"&gt;&amp;#19977;&amp;#12289;&amp;#27873;&amp;#27819;&amp;#29627;&amp;#29827;&amp;#24066;&amp;#22330;&amp;#38656;&amp;#27714;&amp;#20998;&amp;#26512;&lt;/span&gt;&lt;/div&gt;&lt;div&gt;&lt;span style="font-size: small;"&gt;&amp;#31532;&amp;#20108;&amp;#33410; &amp;#20013;&amp;#22269;&amp;#27873;&amp;#27819;&amp;#29627;&amp;#29827;&amp;#24066;&amp;#22330;&amp;#21160;&amp;#24577;&amp;#20998;&amp;#26512;&lt;/span&gt;&lt;/div&gt;&lt;div&gt;&lt;span style="font-size: small;"&gt;&amp;#19968;&amp;#12289;&amp;#27873;&amp;#27819;&amp;#29627;&amp;#29827;&amp;#22312;&amp;#24314;&amp;#31569;&amp;#22806;&amp;#22681;&amp;#22806;&amp;#20445;&amp;#28201;&amp;#20013;&amp;#30340;&amp;#24212;&amp;#29992;&amp;#29616;&amp;#29366;&amp;#21450;&amp;#21069;&amp;#26223;&lt;/span&gt;&lt;/div&gt;&lt;div&gt;&lt;span style="font-size: small;"&gt;&amp;#20108;&amp;#12289;&amp;#27873;&amp;#27819;&amp;#29627;&amp;#29827;&amp;#22806;&amp;#22681;&amp;#20445;&amp;#28201;&amp;#26448;&amp;#26009;&amp;#25110;&amp;#23558;&amp;#21344;&amp;#25454;&amp;#39640;&amp;#39069;&amp;#24066;&amp;#22330;&lt;/span&gt;&lt;/div&gt;&lt;div&gt;&lt;span style="font-size: small;"&gt;&amp;#19977;&amp;#12289;&amp;#27873;&amp;#27819;&amp;#29627;&amp;#29827;&amp;#22806;&amp;#22681;&amp;#20445;&amp;#28201;&amp;#26448;&amp;#26009;&amp;#38450;&amp;#27700;&amp;#19981;&amp;#29123;&amp;#20248;&amp;#21183;&amp;#26126;&amp;#26174;&lt;/span&gt;&lt;/div&gt;&lt;div&gt;&lt;span style="font-size: small;"&gt;&amp;#31532;&amp;#19977;&amp;#33410; 2019&amp;#24180;&amp;#20013;&amp;#22269;&amp;#27873;&amp;#27819;&amp;#29627;&amp;#29827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5216;&amp;#26415;&amp;#29627;&amp;#29827;&amp;#21046;&amp;#21697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5216;&amp;#26415;&amp;#29627;&amp;#29827;&amp;#21046;&amp;#2169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5216;&amp;#26415;&amp;#29627;&amp;#29827;&amp;#21046;&amp;#21697;&amp;#21046;&amp;#36896;&amp;#34892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5216;&amp;#26415;&amp;#29627;&amp;#29827;&amp;#21046;&amp;#2169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5216;&amp;#26415;&amp;#29627;&amp;#29827;&amp;#21046;&amp;#21697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25216;&amp;#26415;&amp;#29627;&amp;#29827;&amp;#21046;&amp;#2169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7873;&amp;#27819;&amp;#29627;&amp;#29827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7873;&amp;#27819;&amp;#29627;&amp;#29827;&amp;#20135;&amp;#19994;&amp;#31454;&amp;#20105;&amp;#29616;&amp;#29366;&amp;#20998;&amp;#26512;&lt;/span&gt;&lt;/div&gt;&lt;div&gt;&lt;span style="font-size: small;"&gt;&amp;#19968;&amp;#12289;&amp;#20013;&amp;#22269;&amp;#27873;&amp;#27819;&amp;#29627;&amp;#29827;&amp;#20215;&amp;#26684;&amp;#31454;&amp;#20105;&amp;#20998;&amp;#26512;&lt;/span&gt;&lt;/div&gt;&lt;div&gt;&lt;span style="font-size: small;"&gt;&amp;#20108;&amp;#12289;&amp;#20013;&amp;#22269;&amp;#27873;&amp;#27819;&amp;#29627;&amp;#29827;&amp;#34892;&amp;#19994;&amp;#31454;&amp;#20105;&amp;#21147;&amp;#20998;&amp;#26512;&lt;/span&gt;&lt;/div&gt;&lt;div&gt;&lt;span style="font-size: small;"&gt;&amp;#19977;&amp;#12289;&amp;#20013;&amp;#22269;&amp;#27873;&amp;#27819;&amp;#29627;&amp;#29827;&amp;#25216;&amp;#26415;&amp;#31454;&amp;#20105;&amp;#20998;&amp;#26512;&lt;/span&gt;&lt;/div&gt;&lt;div&gt;&lt;span style="font-size: small;"&gt;&amp;#31532;&amp;#20108;&amp;#33410; 2019&amp;#24180;&amp;#20013;&amp;#22269;&amp;#27873;&amp;#27819;&amp;#29627;&amp;#29827;&amp;#20135;&amp;#19994;&amp;#38598;&amp;#20013;&amp;#24230;&amp;#20998;&amp;#26512;&lt;/span&gt;&lt;/div&gt;&lt;div&gt;&lt;span style="font-size: small;"&gt;&amp;#19968;&amp;#12289;&amp;#20013;&amp;#22269;&amp;#27873;&amp;#27819;&amp;#29627;&amp;#29827;&amp;#24066;&amp;#22330;&amp;#38598;&amp;#20013;&amp;#24230;&amp;#20998;&amp;#26512;&lt;/span&gt;&lt;/div&gt;&lt;div&gt;&lt;span style="font-size: small;"&gt;&amp;#20108;&amp;#12289;&amp;#20013;&amp;#22269;&amp;#27873;&amp;#27819;&amp;#29627;&amp;#29827;&amp;#21306;&amp;#22495;&amp;#38598;&amp;#20013;&amp;#24230;&amp;#20998;&amp;#26512;&lt;/span&gt;&lt;/div&gt;&lt;div&gt;&lt;span style="font-size: small;"&gt;&amp;#31532;&amp;#19977;&amp;#33410; 2019&amp;#24180;&amp;#20013;&amp;#22269;&amp;#27873;&amp;#27819;&amp;#29627;&amp;#29827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7873;&amp;#27819;&amp;#29627;&amp;#29827;&amp;#20248;&amp;#21183;&amp;#29983;&amp;#20135;&amp;#20225;&amp;#19994;&amp;#31454;&amp;#20105;&amp;#24615;&amp;#36130;&amp;#21153;&amp;#25968;&amp;#25454;&amp;#20998;&amp;#26512;&lt;/b&gt;&lt;/span&gt;&lt;/div&gt;&lt;div&gt;&lt;span style="font-size: small;"&gt;&amp;#31532;.&amp;#19968;&amp;#33410; &amp;#27777;&amp;#38451;&amp;#24066;&amp;#26216;&amp;#20809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7993;&amp;#27743;&amp;#25391;&amp;#30003;&amp;#32477;&amp;#289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8100;&amp;#21338;&amp;#26230;&amp;#33021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7993;&amp;#27743;&amp;#24503;&amp;#21644;&amp;#32477;&amp;#289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0848;&amp;#24030;&amp;#40527;&amp;#39134;&amp;#20445;&amp;#28201;&amp;#38548;&amp;#289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9976;&amp;#32899;&amp;#40527;&amp;#39134;&amp;#38548;&amp;#2890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4191;&amp;#35199;&amp;#24314;&amp;#31185;&amp;#38498;&amp;#27873;&amp;#27819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4179;&amp;#26495;&amp;#29627;&amp;#29827;&amp;#34892;&amp;#19994;&amp;#21457;&amp;#23637;&amp;#24418;&amp;#21183;&amp;#20998;&amp;#26512;&lt;/b&gt;&lt;/span&gt;&lt;/div&gt;&lt;div&gt;&lt;span style="font-size: small;"&gt;&amp;#31532;.&amp;#19968;&amp;#33410; 2019&amp;#24180;&amp;#20013;&amp;#22269;&amp;#24179;&amp;#26495;&amp;#29627;&amp;#29827;&amp;#34892;&amp;#19994;&amp;#36816;&amp;#34892;&amp;#27010;&amp;#20917;&lt;/span&gt;&lt;/div&gt;&lt;div&gt;&lt;span style="font-size: small;"&gt;&amp;#19968;&amp;#12289;&amp;#24179;&amp;#26495;&amp;#29627;&amp;#29827;&amp;#36816;&amp;#34892;&amp;#29305;&amp;#28857;&amp;#20998;&amp;#26512;&lt;/span&gt;&lt;/div&gt;&lt;div&gt;&lt;span style="font-size: small;"&gt;&amp;#20108;&amp;#12289;&amp;#24179;&amp;#26495;&amp;#29627;&amp;#29827;&amp;#20215;&amp;#26684;&amp;#36208;&amp;#21183;&amp;#20998;&amp;#26512;&lt;/span&gt;&lt;/div&gt;&lt;div&gt;&lt;span style="font-size: small;"&gt;&amp;#19977;&amp;#12289;&amp;#24179;&amp;#26495;&amp;#29627;&amp;#29827;&amp;#25152;&amp;#23646;&amp;#34892;&amp;#19994;&amp;#20135;&amp;#37327;&amp;#20998;&amp;#26512;&lt;/span&gt;&lt;/div&gt;&lt;div&gt;&lt;span style="font-size: small;"&gt;&amp;#31532;&amp;#20108;&amp;#33410; 2019&amp;#24180;&amp;#20013;&amp;#22269;&amp;#24179;&amp;#26495;&amp;#29627;&amp;#29827;&amp;#25216;&amp;#26415;&amp;#21457;&amp;#23637;&amp;#24773;&amp;#20917;&amp;#20998;&amp;#26512;&lt;/span&gt;&lt;/div&gt;&lt;div&gt;&lt;span style="font-size: small;"&gt;&amp;#19968;&amp;#12289;&amp;#24179;&amp;#26495;&amp;#29627;&amp;#29827;&amp;#24037;&amp;#19994;&amp;#26032;&amp;#25216;&amp;#26415;&lt;/span&gt;&lt;/div&gt;&lt;div&gt;&lt;span style="font-size: small;"&gt;&amp;#20108;&amp;#12289;&amp;#29627;&amp;#29827;&amp;#20215;&amp;#26684;&amp;#29615;&amp;#20445;&amp;#25216;&amp;#26415;&amp;#20998;&amp;#26512;&lt;/span&gt;&lt;/div&gt;&lt;div&gt;&lt;span style="font-size: small;"&gt;&amp;#19977;&amp;#12289;&amp;#28145;&amp;#21152;&amp;#24037;&amp;#29627;&amp;#29827;&amp;#26032;&amp;#21697;&amp;#31181;&lt;/span&gt;&lt;/div&gt;&lt;div&gt;&lt;span style="font-size: small;"&gt;&amp;#31532;&amp;#19977;&amp;#33410; 2019&amp;#24180;&amp;#20013;&amp;#22269;&amp;#24179;&amp;#26495;&amp;#29627;&amp;#29827;&amp;#34892;&amp;#19994;&amp;#20540;&amp;#24471;&amp;#20851;&amp;#27880;&amp;#30340;&amp;#38382;&amp;#39064;&amp;#25506;&amp;#35752;&amp;#21450;&amp;#24314;&amp;#35758;&lt;/span&gt;&lt;/div&gt;&lt;div&gt;&lt;span style="font-size: small;"&gt;&amp;nbsp;&lt;/span&gt;&lt;/div&gt;&lt;div&gt;&lt;span style="font-size: small;"&gt;&lt;b&gt;&amp;#31532;&amp;#20061;&amp;#31456; 2019&lt;/b&gt;&lt;b&gt;&amp;#24180;&amp;#20013;&amp;#22269;&amp;#22681;&amp;#20307;&amp;#20445;&amp;#28201;&amp;#24066;&amp;#22330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7;&amp;#21183;&amp;#20998;&amp;#26512;&lt;/b&gt;&lt;/span&gt;&lt;/div&gt;&lt;div&gt;&lt;span style="font-size: small;"&gt;&amp;#31532;.&amp;#19968;&amp;#33410; 2019&amp;#24180;&amp;#20013;&amp;#22269;&amp;#22681;&amp;#20307;&amp;#26448;&amp;#26009;&amp;#30340;&amp;#21457;&amp;#23637;&amp;#27010;&amp;#20917;&lt;/span&gt;&lt;/div&gt;&lt;div&gt;&lt;span style="font-size: small;"&gt;&amp;#19968;&amp;#12289;&amp;#22681;&amp;#20307;&amp;#20445;&amp;#28201;&amp;#27010;&amp;#36848;&lt;/span&gt;&lt;/div&gt;&lt;div&gt;&lt;span style="font-size: small;"&gt;&amp;#20108;&amp;#12289;&amp;#22681;&amp;#20307;&amp;#20445;&amp;#28201;&amp;#26448;&amp;#26009;&amp;#30340;&amp;#21457;&amp;#23637;&amp;#20998;&amp;#26512;&lt;/span&gt;&lt;/div&gt;&lt;div&gt;&lt;span style="font-size: small;"&gt;&amp;#19977;&amp;#12289;&amp;#20013;&amp;#22269;&amp;#20027;&amp;#35201;&amp;#22681;&amp;#20307;&amp;#20445;&amp;#28201;&amp;#26448;&amp;#26009;&amp;#20135;&amp;#21697;&amp;#21457;&amp;#23637;&amp;#26377;&amp;#24453;&amp;#25913;&amp;#36827;&lt;/span&gt;&lt;/div&gt;&lt;div&gt;&lt;span style="font-size: small;"&gt;&amp;#22235;&amp;#12289;&amp;#22681;&amp;#20307;&amp;#20445;&amp;#28201;&amp;#21578;&amp;#21035;&amp;#26377;&amp;#26426;&amp;#26102;&amp;#20195;&lt;/span&gt;&lt;/div&gt;&lt;div&gt;&lt;span style="font-size: small;"&gt;&amp;#20116;&amp;#12289;&amp;#26080;&amp;#26426;&amp;#19981;&amp;#29123;&amp;#22806;&amp;#22681;&amp;#20445;&amp;#28201;&amp;#26448;&amp;#26009;&amp;#20998;&amp;#26512;&lt;/span&gt;&lt;/div&gt;&lt;div&gt;&lt;span style="font-size: small;"&gt;&amp;#20845;&amp;#12289;&amp;#20004;&amp;#31181;&amp;#22681;&amp;#20307;&amp;#20445;&amp;#28201;&amp;#33410;&amp;#33021;&amp;#20307;&amp;#31995;&amp;#26368;&amp;#26032;&amp;#24066;&amp;#22330;&amp;#20998;&amp;#26512;&lt;/span&gt;&lt;/div&gt;&lt;div&gt;&lt;span style="font-size: small;"&gt;&amp;#19971;&amp;#12289;&amp;#26032;&amp;#22411;&amp;#30789;&amp;#37240;&amp;#30416;&amp;#31867;&amp;#22681;&amp;#20307;&amp;#20445;&amp;#28201;&amp;#26448;&amp;#26009;&amp;#20998;&amp;#26512;&lt;/span&gt;&lt;/div&gt;&lt;div&gt;&lt;span style="font-size: small;"&gt;&amp;#31532;&amp;#20108;&amp;#33410; &amp;#20013;&amp;#22269;&amp;#22806;&amp;#22681;&amp;#20869;&amp;#20445;&amp;#28201;&amp;#25216;&amp;#26415;&amp;#27700;&amp;#24179;&amp;#20998;&amp;#26512;&lt;/span&gt;&lt;/div&gt;&lt;div&gt;&lt;span style="font-size: small;"&gt;&amp;#19968;&amp;#12289;&amp;#22806;&amp;#22681;&amp;#20869;&amp;#20445;&amp;#28201;&amp;#25216;&amp;#26415;&amp;#31995;&amp;#32479;&lt;/span&gt;&lt;/div&gt;&lt;div&gt;&lt;span style="font-size: small;"&gt;&amp;#20108;&amp;#12289;&amp;#20013;&amp;#22269;&amp;#22806;&amp;#22681;&amp;#20869;&amp;#20445;&amp;#28201;&amp;#27974;&amp;#20307;&amp;#20445;&amp;#28201;&amp;#26448;&amp;#26009;&amp;#27010;&amp;#36848;&lt;/span&gt;&lt;/div&gt;&lt;div&gt;&lt;span style="font-size: small;"&gt;&amp;#19977;&amp;#12289;&amp;#22806;&amp;#22681;&amp;#20869;&amp;#20445;&amp;#28201;&amp;#39035;&amp;#27880;&amp;#24847;&amp;#30340;&amp;#38382;&amp;#39064;&lt;/span&gt;&lt;/div&gt;&lt;div&gt;&lt;span style="font-size: small;"&gt;&amp;#22235;&amp;#12289;&amp;#22806;&amp;#22681;&amp;#20869;&amp;#20445;&amp;#28201;&amp;#25216;&amp;#26415;&amp;#24212;&amp;#29992;&amp;#21069;&amp;#26223;&amp;#24191;&amp;#38420;&lt;/span&gt;&lt;/div&gt;&lt;div&gt;&lt;span style="font-size: small;"&gt;&amp;#31532;&amp;#19977;&amp;#33410; 2019&amp;#24180;&amp;#20013;&amp;#22269;&amp;#22681;&amp;#20307;&amp;#20445;&amp;#28201;&amp;#26448;&amp;#26009;&amp;#24066;&amp;#22330;&amp;#24433;&amp;#21709;&amp;#22240;&amp;#32032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7873;&amp;#27819;&amp;#29627;&amp;#29827;&amp;#20135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7873;&amp;#27819;&amp;#29627;&amp;#29827;&amp;#20135;&amp;#19994;&amp;#21069;&amp;#26223;&amp;#39044;&amp;#27979;&amp;#20998;&amp;#26512;&lt;/span&gt;&lt;/div&gt;&lt;div&gt;&lt;span style="font-size: small;"&gt;&amp;#19968;&amp;#12289;&amp;#27873;&amp;#27819;&amp;#29627;&amp;#29827;&amp;#20135;&amp;#19994;&amp;#23637;&amp;#26395;&amp;#20998;&amp;#26512;&lt;/span&gt;&lt;/div&gt;&lt;div&gt;&lt;span style="font-size: small;"&gt;&amp;#20108;&amp;#12289;&amp;#20013;&amp;#22269;&amp;#27873;&amp;#27819;&amp;#29627;&amp;#29827;&amp;#31454;&amp;#20105;&amp;#26684;&amp;#23616;&amp;#39044;&amp;#27979;&amp;#20998;&amp;#26512;&lt;/span&gt;&lt;/div&gt;&lt;div&gt;&lt;span style="font-size: small;"&gt;&amp;#19977;&amp;#12289;&amp;#20013;&amp;#22269;&amp;#25216;&amp;#26415;&amp;#29627;&amp;#29827;&amp;#21046;&amp;#21697;&amp;#21046;&amp;#36896;&amp;#34892;&amp;#19994;&amp;#39044;&amp;#27979;&amp;#20998;&amp;#26512;&lt;/span&gt;&lt;/div&gt;&lt;div&gt;&lt;span style="font-size: small;"&gt;&amp;#31532;&amp;#20108;&amp;#33410; 2021-2027&amp;#24180;&amp;#20013;&amp;#22269;&amp;#27873;&amp;#27819;&amp;#29627;&amp;#29827;&amp;#20135;&amp;#19994;&amp;#21069;&amp;#26223;&amp;#39044;&amp;#27979;&amp;#20998;&amp;#26512;&lt;/span&gt;&lt;/div&gt;&lt;div&gt;&lt;span style="font-size: small;"&gt;&amp;#19968;&amp;#12289;&amp;#20013;&amp;#22269;&amp;#27873;&amp;#27819;&amp;#29627;&amp;#29827;&amp;#20379;&amp;#32473;&amp;#39044;&amp;#27979;&amp;#20998;&amp;#26512;&lt;/span&gt;&lt;/div&gt;&lt;div&gt;&lt;span style="font-size: small;"&gt;&amp;#20108;&amp;#12289;&amp;#20013;&amp;#22269;&amp;#27873;&amp;#27819;&amp;#29627;&amp;#29827;&amp;#38656;&amp;#27714;&amp;#39044;&amp;#27979;&amp;#20998;&amp;#26512;&lt;/span&gt;&lt;/div&gt;&lt;div&gt;&lt;span style="font-size: small;"&gt;&amp;#19977;&amp;#12289;&amp;#20013;&amp;#22269;&amp;#27873;&amp;#27819;&amp;#29627;&amp;#29827;&amp;#20215;&amp;#26684;&amp;#39044;&amp;#27979;&amp;#39134;&lt;/span&gt;&lt;/div&gt;&lt;div&gt;&lt;span style="font-size: small;"&gt;&amp;#31532;&amp;#19977;&amp;#33410; 2021-2027&amp;#24180;&amp;#20013;&amp;#22269;&amp;#27873;&amp;#27819;&amp;#29627;&amp;#29827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873;&amp;#27819;&amp;#29627;&amp;#29827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27873;&amp;#27819;&amp;#29627;&amp;#29827;&amp;#34892;&amp;#19994;&amp;#25237;&amp;#36164;&amp;#29615;&amp;#22659;&amp;#20998;&amp;#26512;&lt;/span&gt;&lt;/div&gt;&lt;div&gt;&lt;span style="font-size: small;"&gt;&amp;#31532;&amp;#20108;&amp;#33410; 2021-2027&amp;#24180;&amp;#20013;&amp;#22269;&amp;#27873;&amp;#27819;&amp;#29627;&amp;#29827;&amp;#34892;&amp;#19994;&amp;#25237;&amp;#36164;&amp;#26426;&amp;#20250;&amp;#20998;&amp;#26512;&lt;/span&gt;&lt;/div&gt;&lt;div&gt;&lt;span style="font-size: small;"&gt;&amp;#19968;&amp;#12289;&amp;#33258;&amp;#26469;&amp;#27700;&amp;#25237;&amp;#36164;&amp;#28508;&amp;#21147;&amp;#20998;&amp;#26512;&lt;/span&gt;&lt;/div&gt;&lt;div&gt;&lt;span style="font-size: small;"&gt;&amp;#20108;&amp;#12289;&amp;#33258;&amp;#26469;&amp;#27700;&amp;#25237;&amp;#36164;&amp;#21560;&amp;#24341;&amp;#21147;&amp;#20998;&amp;#26512;&lt;/span&gt;&lt;/div&gt;&lt;div&gt;&lt;span style="font-size: small;"&gt;&amp;#31532;&amp;#19977;&amp;#33410; 2021-2027&amp;#24180;&amp;#20013;&amp;#22269;&amp;#27873;&amp;#27819;&amp;#29627;&amp;#29827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2021-2027&amp;#24180;&amp;#20013;&amp;#22269;&amp;#27873;&amp;#27819;&amp;#29627;&amp;#29827;&amp;#34892;&amp;#19994;&amp;#25237;&amp;#36164;&amp;#31574;&amp;#3005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p&gt;&lt;span style="font-size: small;"&gt;  &amp;#26356;&amp;#22810;&amp;#22270;&amp;#34920;&amp;#35265;&amp;#27491;&amp;#25991;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00.html"&gt;http://www.cction.com/report/202101/201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